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37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625-90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айнетдинов Рафиль Кадимович, …. года рождения, место рождения …..зарегистрированного и проживающего: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айнетдинов Рафиль Кадим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8.09.2023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9.09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йнетдин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242121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айнетдинов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Гайнетдинов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йнетдинова Рафиля Кадимо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25 (двадцать пя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3:03:00Z</cp:lastPrinted>
  <dcterms:modified xsi:type="dcterms:W3CDTF">2024-09-18T03:20:00Z</dcterms:modified>
  <cp:revision>112</cp:revision>
  <dc:subject/>
  <dc:title/>
</cp:coreProperties>
</file>